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 xml:space="preserve">电影高清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荡漾探索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电影中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探索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电影中的艺术魅力</w:t>
      </w:r>
      <w:r>
        <w:rPr>
          <w:sz w:val="32"/>
          <w:szCs w:val="32"/>
        </w:rPr>
        <w:t>&lt;/p&gt;&lt;p&gt;&lt;img src="/static-img/02KV_52NS1IZoQIeGSVwWHSybDjoUpikAS_0RVmDf6cQIOprDjNZyf3hs1LuS9vt.jpg"&gt;&lt;/p&gt;&lt;p&gt;</w:t>
      </w:r>
      <w:r>
        <w:rPr>
          <w:sz w:val="32"/>
          <w:szCs w:val="32"/>
        </w:rPr>
        <w:t>在一片繁忙的都市中，人们常常感到心灵的疲惫与压抑。正是这样的背景下，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这部作品问世，它以其独特的视觉语言和深刻的情感表达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位年轻女医生李小晴，在工作之余偶遇一株神奇的“忘忧草”，并且从此开始了对人生的重新认识。她用这个故事去触动每一个病痛的人，让他们也能体会到生命中的美好。影片通过精致的手法，将这种治愈力量展现给观众，让我们在追求完美、健康生活方式时，不要忽略了内心世界的平衡与和谐。</w:t>
      </w:r>
      <w:r>
        <w:rPr>
          <w:sz w:val="32"/>
          <w:szCs w:val="32"/>
        </w:rPr>
        <w:t>&lt;/p&gt;&lt;p&gt;&lt;img src="/static-img/5Kq_dZc5dEoxedT-k7VcpXSybDjoUpikAS_0RVmDf6cQznCdR9iKiv3zLN9obyVupJRq5ksiIJBWFaNMmBDJmK4xBP5tylwRzv7-SUAQhSBvCdXAikCUD8kw4-D9GAKHeFYWCvXJqwwJF0jOHGB7vf-h_vXnzViF3iZQ_w8P8OQ.jpg"&gt;&lt;/p&gt;&lt;p&gt;</w:t>
      </w:r>
      <w:r>
        <w:rPr>
          <w:sz w:val="32"/>
          <w:szCs w:val="32"/>
        </w:rPr>
        <w:t>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的画面清晰流畅，色彩搭配自然，是一种视觉上的享受。在高分辨率下的拍摄，每一个细节都呈现出鲜明对比，使观众能够更为直观地感受到剧情所描绘的情感氛围。例如，那场雨后的长廊，一抹淡绿色的遗失花朵映衬着泪水，这种微妙的情境让人不禁陷入沉思，从而引发更多关于生命意义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外，影片中的音乐同样起到了强烈作用。它如同诗歌般唱出人物内心深处的声音，无声传递着无尽的关怀与理解。这一点尤其体现在那些关键情感转折点上，比如当李小晴第一次发现自己真正想要帮助别人的时候，那份自我认知的转变，被音乐恰到好处地加强，使得整个场景更加震撼人心。</w:t>
      </w:r>
      <w:r>
        <w:rPr>
          <w:sz w:val="32"/>
          <w:szCs w:val="32"/>
        </w:rPr>
        <w:t>&lt;/p&gt;&lt;p&gt;&lt;img src="/static-img/SfW_ySZNMDxU_6tVWZmD2nSybDjoUpikAS_0RVmDf6cQznCdR9iKiv3zLN9obyVupJRq5ksiIJBWFaNMmBDJmK4xBP5tylwRzv7-SUAQhSBvCdXAikCUD8kw4-D9GAKHeFYWCvXJqwwJF0jOHGB7vf-h_vXnzViF3iZQ_w8P8OQ.jpg"&gt;&lt;/p&gt;&lt;p&gt;</w:t>
      </w:r>
      <w:r>
        <w:rPr>
          <w:sz w:val="32"/>
          <w:szCs w:val="32"/>
        </w:rPr>
        <w:t>总结来说，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是一部值得一看的作品，它不仅仅是一部关于治疗疾病和恢复健康的小说，更是关于如何找到内心宁静和幸福生活的小册子。在这个快节奏、高压力的时代，我们或许需要一些像这样的温馨故事来提醒自己，不管环境多么残酷，都有办法找到自己的那份“忘忧”之路。</w:t>
      </w:r>
      <w:r>
        <w:rPr>
          <w:sz w:val="32"/>
          <w:szCs w:val="32"/>
        </w:rPr>
        <w:t>&lt;/p&gt;&lt;p&gt;&lt;a href = "/doc/574277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 xml:space="preserve">电影高清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探索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电影中的艺术魅力</w:t>
      </w:r>
      <w:r>
        <w:rPr>
          <w:sz w:val="32"/>
          <w:szCs w:val="32"/>
        </w:rPr>
        <w:t>.doc" rel="alternate" download="574277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 xml:space="preserve">电影高清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探索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电影中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